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88"/>
        <w:gridCol w:w="608"/>
        <w:gridCol w:w="3396"/>
        <w:gridCol w:w="2561"/>
        <w:gridCol w:w="835"/>
        <w:gridCol w:w="3402"/>
      </w:tblGrid>
      <w:tr>
        <w:trPr>
          <w:trHeight w:val="480" w:hRule="atLeast"/>
          <w:cantSplit w:val="true"/>
        </w:trPr>
        <w:tc>
          <w:tcPr>
            <w:tcW w:w="1440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Lesson Design for Mathematics</w:t>
            </w:r>
          </w:p>
        </w:tc>
      </w:tr>
      <w:tr>
        <w:trPr>
          <w:trHeight w:val="390" w:hRule="atLeast"/>
          <w:cantSplit w:val="true"/>
        </w:trPr>
        <w:tc>
          <w:tcPr>
            <w:tcW w:w="359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sson:  </w:t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urc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ipulati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udent Produ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Less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g Idea (Wha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EKS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re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tori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tr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-;Times New Roman" w:hAnsi="-;Times New Roman" w:cs="-;Times New Roman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: 3</w:t>
            </w:r>
            <w:r>
              <w:rPr>
                <w:rFonts w:cs="-;Times New Roman" w:ascii="-;Times New Roman" w:hAnsi="-;Times New Roman"/>
                <w:b/>
                <w:sz w:val="16"/>
              </w:rPr>
              <w:t>D- 2D – task on dema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re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toria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bstrac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hy: 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ocabulary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will vocabulary be developed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are students actively engaged in rigorous learning?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ategies for making sure the students are doing the thinking and talk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es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/>
              <w:t>Numerical Fluenc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ifferentiated Instruction,  Games, Alternate Resource 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ily Routine (Whole Grou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Big Ide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ctiv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te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Big Ide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ctiv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ccountabil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te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Big Ide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ctiv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ccountabil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te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Big Ide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ctiv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ccountabil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fferentiation (Small Group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tivation Math, VandeWalle, Games, Alternate Resource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 Needed: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uided Math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Big Ide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Guiding question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ocabula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ctiv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tud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uided Math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Big Ide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Guiding question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ocabula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ctiv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tude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uided Math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Big Ide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Guiding question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ocabula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ctiv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tuden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d they Get It?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urnal Entry: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cabulary Activ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chor Char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-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 Narrow" w:hAnsi="Arial Narrow" w:cs="Arial Narrow"/>
      <w:b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25:00Z</dcterms:created>
  <dc:creator>lburleso</dc:creator>
  <dc:description/>
  <dc:language>en-US</dc:language>
  <cp:lastModifiedBy>Windows User</cp:lastModifiedBy>
  <cp:lastPrinted>2011-10-31T13:32:00Z</cp:lastPrinted>
  <dcterms:modified xsi:type="dcterms:W3CDTF">2011-11-04T12:47:00Z</dcterms:modified>
  <cp:revision>3</cp:revision>
  <dc:subject/>
  <dc:title>Student Products:</dc:title>
</cp:coreProperties>
</file>